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pBdr>
          <w:bottom w:val="single" w:sz="6" w:space="0" w:color="000000"/>
        </w:pBdr>
        <w:spacing w:lineRule="auto" w:line="24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urriculum vitae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gennaio     2015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60"/>
      </w:tblGrid>
      <w:tr>
        <w:trPr>
          <w:trHeight w:val="2248" w:hRule="atLeast"/>
        </w:trPr>
        <w:tc>
          <w:tcPr>
            <w:tcW w:w="1980" w:type="dxa"/>
            <w:tcBorders/>
          </w:tcPr>
          <w:p>
            <w:pPr>
              <w:pStyle w:val="Titolodellasezion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personal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5567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5769" r="55850" b="46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Informazionipersonali"/>
              <w:spacing w:before="120" w:after="0"/>
              <w:ind w:left="244" w:hanging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 e Cognome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RENE DAMIANI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e data di nascita: Roma, 26 gennaio 1981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o civile: coniugata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ente di guida: B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za: via degli Estensi, 1– 00164, Roma.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/Fax 06 66151738 -  cell.: 333 2615530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rene.damiani@gmail.com</w:t>
              </w:r>
            </w:hyperlink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I.: 10989441000</w:t>
            </w:r>
          </w:p>
        </w:tc>
      </w:tr>
      <w:tr>
        <w:trPr>
          <w:trHeight w:val="893" w:hRule="atLeast"/>
        </w:trPr>
        <w:tc>
          <w:tcPr>
            <w:tcW w:w="1980" w:type="dxa"/>
            <w:tcBorders/>
          </w:tcPr>
          <w:p>
            <w:pPr>
              <w:pStyle w:val="Titolodellasezion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 studio</w:t>
            </w:r>
          </w:p>
        </w:tc>
        <w:tc>
          <w:tcPr>
            <w:tcW w:w="8460" w:type="dxa"/>
            <w:tcBorders/>
          </w:tcPr>
          <w:p>
            <w:pPr>
              <w:pStyle w:val="Titolodellasezion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Laurea Specialistica in Storia dell’arte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, indirizzo moderno; cattedra di Storia del Disegno, dell’Incisione e della Grafica; votazione di 110/110 e lode, conseguita nel luglio 2007 presso l’Università degli Studi di Roma La Sapienza, discutendo la seguente tesi: “La Stampa di traduzione: la Calcografia Camerale e le incisioni di Giovanni e Pietro Folo”.</w:t>
            </w:r>
          </w:p>
          <w:p>
            <w:pPr>
              <w:pStyle w:val="Titolodellasezion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Laurea Triennale in Scienze Storico-Artistiche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, indirizzo moderno; cattedra di Storia del Disegno, dell’Incisione e della Grafica; votazione di 110/110 e lode, conseguita nel dicembre 2004 presso l’Università degli Studi di Roma La Sapienza, discutendo la seguente tesi: “Il Paradiso Perduto di John Milton nelle incisioni di Gustave Doré”.</w:t>
            </w:r>
          </w:p>
          <w:p>
            <w:pPr>
              <w:pStyle w:val="Informazionipersonali"/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di maturità scientifica conseguito nel 1999 presso il Liceo Scientifico Statale “M.Malpighi” – Roma; votazione 100/100.</w:t>
            </w:r>
          </w:p>
        </w:tc>
      </w:tr>
      <w:tr>
        <w:trPr>
          <w:trHeight w:val="685" w:hRule="atLeast"/>
        </w:trPr>
        <w:tc>
          <w:tcPr>
            <w:tcW w:w="1980" w:type="dxa"/>
            <w:tcBorders/>
          </w:tcPr>
          <w:p>
            <w:pPr>
              <w:pStyle w:val="Titolodellasezione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professionali</w:t>
            </w:r>
          </w:p>
        </w:tc>
        <w:tc>
          <w:tcPr>
            <w:tcW w:w="8460" w:type="dxa"/>
            <w:tcBorders/>
          </w:tcPr>
          <w:p>
            <w:pPr>
              <w:pStyle w:val="Titolodellasezione"/>
              <w:spacing w:before="120" w:after="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Luglio 2015: insegnante associato AIGAM per corsi di Musicainfasce ® e SviluppoMusicalità® </w:t>
            </w:r>
          </w:p>
          <w:p>
            <w:pPr>
              <w:pStyle w:val="Titolodellasezione"/>
              <w:spacing w:before="120" w:after="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Settembre 2009: abilitazione all’esercizio della professione di </w:t>
            </w: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guida turistica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nella provincia di Roma.</w:t>
            </w:r>
          </w:p>
        </w:tc>
      </w:tr>
      <w:tr>
        <w:trPr>
          <w:trHeight w:val="893" w:hRule="atLeast"/>
        </w:trPr>
        <w:tc>
          <w:tcPr>
            <w:tcW w:w="1980" w:type="dxa"/>
            <w:tcBorders/>
          </w:tcPr>
          <w:p>
            <w:pPr>
              <w:pStyle w:val="Titolodellasezion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blicazioni</w:t>
            </w:r>
          </w:p>
        </w:tc>
        <w:tc>
          <w:tcPr>
            <w:tcW w:w="8460" w:type="dxa"/>
            <w:tcBorders/>
          </w:tcPr>
          <w:p>
            <w:pPr>
              <w:pStyle w:val="Titolodellasezion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dazione delle schede di catalogo per il volum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ianbattista Piranesi. Matrici Incise 1743-175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a cura di G. Mariani, Istituto Nazionale per la Grafica, 2010  ISBN: 8820219506</w:t>
            </w:r>
          </w:p>
        </w:tc>
      </w:tr>
      <w:tr>
        <w:trPr>
          <w:trHeight w:val="1860" w:hRule="atLeast"/>
        </w:trPr>
        <w:tc>
          <w:tcPr>
            <w:tcW w:w="1980" w:type="dxa"/>
            <w:tcBorders/>
          </w:tcPr>
          <w:p>
            <w:pPr>
              <w:pStyle w:val="Titolodellasezion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ienze di lavoro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Da settembre 2014: Archivista e responsabile della qualità delle cartelle cliniche presso la Casa Santa Maria della Provvidenza -Centro di riabilitazione Opera femminile Don Guanella.</w:t>
            </w:r>
          </w:p>
          <w:p>
            <w:pPr>
              <w:pStyle w:val="Titolodellasezion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Da Aprile 2014: vicepresidente di “Pachamamma – La terra delle mamme” associazione di promozione sociale. Organizzazione di laboratori d’arte, letture animate, musica, incontri a tema sulla neogenitorialità, iniziative culturali rivolte a genitori e bambini.</w:t>
            </w:r>
          </w:p>
          <w:p>
            <w:pPr>
              <w:pStyle w:val="Titolodellasezion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Gennaio 2010- Aprile 2013: presso lo studio internazionale di architettura Sartogo Architetti Associati, in qualità d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bera professionista, ha svolto i seguenti compiti: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curatela e catalogazione della collezione d’arte e design di proprietà dell’arch. Piero Sartogo;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archiviazione disegni e progetti realizzati in 50 anni di attività professionale;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relazioni con Istituzioni Culturali internazionali;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relazioni con il pubblico; curatela pubblicazioni inerenti i lavori dello studio;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ufficio stampa;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implementazione sito web;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ordinamento interno e assistenza amministrativa.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particolare si segnala: la collaborazione con l’ambasciatore Gaetano Cortese per il volume “Il Palazzo sul Potomac” (versione italiano e inglese) sull’Ambasciata Italiana a Washington, edificio progettato dallo studio Sartogo Architetti; la collaborazione con il MAXXI Architettura per l’inventariazione di disegni progettuali e per il prestito di modelli tridimensionali relativi a progetti dello studio Sartogo, nell’ambito della mostra “Exhibiting the collection 2012 – Modelli dalle Collezioni del MAXXI Architettura”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re 2009- gennaio 2010: ciclo di lezioni e laboratori sull’arte, per alunni di scuola elementare presso l’Istituto Highlands – Roma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braio - dicembre 2009: collaborazione con l’Istituto Nazionale per la Grafica - Roma - per la pubblicazione del volume “Gianbattista Piranesi. Matrici Incise 1743-1753”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ugno-Settembre 2009: stage presso la casa d’aste Christie's in qualità di assistente all’ Ufficio Clienti: segreteria, centralino e prima assistenza ai clienti; gestione cataloghi: archiviazione, vendita e abbonamenti; inserimento dati clienti nel database; assistenza allestimento esposizioni ed aste; uso del database Artnet.com; uso dei software aziendali per la gestione dei clienti e immissione dati per le aste. Costante utilizzo della lingua inglese. Conseguita una buona esperienza sull’andamento del mercato dell’arte e sui criteri generali di valutazione delle opere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ugno 2009: corso di formazione sull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idattica dell’Ar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ivolto a maestre di scuola materna dell’Istituto Highlands- Roma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ugno 2009: corso di formazione pe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ediatori di festival ed even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ll’ambito del festiv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ffimeri,svegliati e stravaganti - metamorfosi dei paesaggi cultural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Villa Corliano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ottobre 2008: collaborazione con l’associazione cultural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eravigliAr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r l’ideazione e la conduzione di progetti didattici legati al patrimonio culturale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tobre 2008- Marzo 2009: ciclo di lezioni e laboratori sull’arte, per alunni di scuola elementare presso l’Istituto Highlands – Roma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b.2008- feb.2009: servizio civile presso la U.O Monumenti Medievali e Moderni della Sovraintendenza Comunale di Roma, nell’ambito del  proget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oma capitale, monumenti e fonta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inventariazione dei rilievi architettonici conservati presso l’Archivio Disegni e Rilievi dell’Ente; implementazione del data-base ArcGis relativo alle fontane di Roma; elaborazione di materiale informativo relativo alla storia, l’iconografia e i problemi conservativi delle suddette fontane; collaborazione per la redazione del materiale documentario per il Convegno “L’acqua, le pietre, i bronzi, le fontane monumentali”- Ara Pacis 23-25 ott. 2008; visite guidate alle fontane di Roma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embre 2007- Novembre 2008: stage presso il dipartimento didattico del MACRO (Museo di arte contemporanea di Roma): conduzione di laboratori didattici e percorsi attivi per le mostre </w:t>
            </w:r>
            <w:r>
              <w:rPr>
                <w:rStyle w:val="CorpodeltestoCarattere"/>
                <w:rFonts w:cs="Times New Roman" w:ascii="Times New Roman" w:hAnsi="Times New Roman"/>
                <w:i/>
                <w:sz w:val="22"/>
                <w:szCs w:val="22"/>
              </w:rPr>
              <w:t>La città che sale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Avish Khebrehzadeh, AES+F, Ernesto Ne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conduzione di percorsi attivi sulla collezione permanente d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ideoar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 sul progetto architettonico di Odile Decq per il nuovo edificio del MACRO; ideazione e conduzione di percorsi attivi nell’ambito della mostra su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iuseppe Ga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conduzione di visite guidate (in italiano e in inglese) alle seguenti mostre: </w:t>
            </w:r>
            <w:r>
              <w:rPr>
                <w:rStyle w:val="CorpodeltestoCarattere"/>
                <w:rFonts w:cs="Times New Roman" w:ascii="Times New Roman" w:hAnsi="Times New Roman"/>
                <w:i/>
                <w:sz w:val="22"/>
                <w:szCs w:val="22"/>
              </w:rPr>
              <w:t>Atelier Van Lieshout, La città che sale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Avish Khebrehzadeh, Giuseppe Gallo, Nahum Tevet, AES+F, Sean Scully, Gregor Schneider, Paolo Chiasera, Ernesto Ne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elaborazione del pannello didattico per la mostra d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aolo Chiase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gio 2007: collaborazione al restauro di un graffito murario della seconda guerra mondiale in via G.De Jacobis, quartiere Garbatella, sotto la guida della restauratrice Daniela Caporali Viggiani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zo 2007: collaborazione al restauro del soffitto ligneo e del fregio murale dell’appartamento di Carlo IV presso il convento di Sant’Alessio all’Aventino, Roma, sotto la guida della restauratrice dott.sa Gabriella Gaggi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cembre 2006-luglio2008: contratto a progetto per la catalogazione informatica di 175 matrici del Fondo Romero, conservate presso l’Istituto Nazionale per la Grafica. (programma utilizzato:ArtIn xml- piattaforma di catalogazione multi-normativa e multistandard)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tembre-ottobre 2006: collaborazione per l’elaborazione scritta della guida didattica relativa alla mostra “La Litografia e la Serigrafia”, presso l’Istituto Nazionale per la Grafica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Ottobre-30 Novembre 2006: conduzione delle visite guidate alla mostra “La Litografia e la Serigrafia”, presso l’Istituto Nazionale per la Grafica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naio-marzo 2006: stage presso l’Istituto Nazionale per la Grafica consistente nella raccolta e collazione bibliografica di dati finalizzata alla compilazione di un glossario delle tecniche dell’incisione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cembre 2005: collaborazione al restauro di affreschi del XVI sec, in un palazzo storico del centro di Roma, sotto la guida della restauratrice dott.sa Gabriella Gaggi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glio 2002: assistente educatrice a disabili psico-fisici, presso il centro di riabilitazione “Santa Maria della Provvidenza” -Istituto Don Guanella – Roma.</w:t>
            </w:r>
          </w:p>
        </w:tc>
      </w:tr>
      <w:tr>
        <w:trPr>
          <w:trHeight w:val="1860" w:hRule="atLeast"/>
        </w:trPr>
        <w:tc>
          <w:tcPr>
            <w:tcW w:w="1980" w:type="dxa"/>
            <w:tcBorders/>
          </w:tcPr>
          <w:p>
            <w:pPr>
              <w:pStyle w:val="Titolodellasezion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formative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Da ottobre 2014: Corso Nazionale di Formazione AIGAM - L'educazione musicale del bambino da 0 a 6 anni secondo la Music Learning Theory di Edwin E. Gordon. </w:t>
            </w:r>
          </w:p>
          <w:p>
            <w:pPr>
              <w:pStyle w:val="Normal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 maggio – 2 luglio 2014: Corso avanzato teorico-pratico sulla valorizzazione dei beni culturali di interesse regionale, presso l’’Istituto Regionale di Studi Giuridici del Lazio “A. C. Jemolo</w:t>
            </w:r>
          </w:p>
          <w:p>
            <w:pPr>
              <w:pStyle w:val="Titolodellasezion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8 marzo 2014: Corso di formazione “Fantastica…mente, alla scoperta di Rodari, Munari e Lionni tra narrazione, design e gioco”, organizzato da Artebambini (ente accreditato dal MIUR).</w:t>
            </w:r>
          </w:p>
          <w:p>
            <w:pPr>
              <w:pStyle w:val="Titolodellasezione"/>
              <w:spacing w:before="120" w:after="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Settembre 2009: selezionata tra i migliori laureati italiani per partecipare al </w:t>
            </w: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Global Village Campus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, settimana di formazione, orientamento e incontro con aziende italiane ed estere, patrocinata dal Ministero della Gioventù. </w:t>
            </w:r>
          </w:p>
          <w:p>
            <w:pPr>
              <w:pStyle w:val="Titolodellasezion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Marzo/Aprile 2008: corsi di formazione presso la U.O Monumenti Medievali e Moderni della Sovraintendenza Comunale di Roma:</w:t>
            </w:r>
          </w:p>
          <w:p>
            <w:pPr>
              <w:pStyle w:val="Titolodellasezione"/>
              <w:spacing w:before="0" w:after="0"/>
              <w:ind w:left="180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-storia degli acquedotti e delle fontane di Roma;</w:t>
            </w:r>
          </w:p>
          <w:p>
            <w:pPr>
              <w:pStyle w:val="Titolodellasezione"/>
              <w:spacing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-conservazione dei beni culturali: forme di degrado; manutenzione e restauro dei monumenti;</w:t>
            </w:r>
          </w:p>
          <w:p>
            <w:pPr>
              <w:pStyle w:val="Titolodellasezione"/>
              <w:spacing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-l’informatica per la catalogazione: i database delle fontane; sistemi GIS di georeferenziazione dei dati; utilizzo del web per l’informazione e la promozione dei beni culturali;</w:t>
            </w:r>
          </w:p>
          <w:p>
            <w:pPr>
              <w:pStyle w:val="Titolodellasezion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-legge 42/2004 Decreto Urbani: normative e regolamenti per la tutela e conservazione dei beni culturali.</w:t>
            </w:r>
          </w:p>
          <w:p>
            <w:pPr>
              <w:pStyle w:val="Titolodellasezione"/>
              <w:spacing w:before="240" w:after="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Marzo/Aprile 2008: corso di formazione “Arte contemporanea: strumenti e potenzialità didattiche”, organizzato dal MACRO. </w:t>
            </w:r>
          </w:p>
          <w:p>
            <w:pPr>
              <w:pStyle w:val="Titolodellasezione"/>
              <w:spacing w:before="240" w:after="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Febbraio/Maggio 2008: corso di formazione “Didattica dell’Arte: l’approccio estetico alla pedagogia e alla didattica dell’arte; ideazione e progettazione di un laboratorio stabile”, a cura di Cristina Francucci e Silvia Spadoni, organizzato dal MACRO e da Zètema Progetto Cultura.</w:t>
            </w:r>
          </w:p>
          <w:p>
            <w:pPr>
              <w:pStyle w:val="Titolodellasezione"/>
              <w:spacing w:before="120" w:after="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Novembre 2007: Corso di formazione sulla Videoarte, organizzato dal MACRO. </w:t>
            </w:r>
          </w:p>
          <w:p>
            <w:pPr>
              <w:pStyle w:val="Titolodellasezion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Dicembre 2006/Maggio 2007: corso avanzato di Restauro dell’affresco, organizzato dal Comune di Roma,  presso la “Scuola di Arti Ornamentali S. Giacomo”.</w:t>
            </w:r>
          </w:p>
          <w:p>
            <w:pPr>
              <w:pStyle w:val="Titolodellasezion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Novembre 2006: corso di “Lineamenti di Storia delle Tecniche: la Litografia e la Serigrafia”; seminario di Catalogazione delle stampe, presso l’Istituto Nazionale per la Grafica.</w:t>
            </w:r>
          </w:p>
          <w:p>
            <w:pPr>
              <w:pStyle w:val="Titolodellasezione"/>
              <w:spacing w:before="240" w:after="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6-19 Maggio 2006: Convegno internazionale “La decorazione del libro dall’età medievale all’età contemporanea” presso l’Università della Calabria, Arcavata di Rende- Cosenza.</w:t>
            </w:r>
          </w:p>
          <w:p>
            <w:pPr>
              <w:pStyle w:val="Titolodellasezion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Aprile/Maggio 2005: corso di “Lineamenti di Storia delle Tecniche: l’acquaforte e le tecniche calcografiche indirette”; seminario di Catalogazione delle stampe, presso l’Istituto Nazionale per la Grafica.</w:t>
            </w:r>
          </w:p>
          <w:p>
            <w:pPr>
              <w:pStyle w:val="Titolodellasezion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Settembre 2004/Giugno 2006: corso di Restauro del Dipinto e seminari sul Restauro della Carta, organizzato dal Comune di Roma,  presso la “Scuola di Arti Ornamentali S. Giacomo”.</w:t>
            </w:r>
          </w:p>
          <w:p>
            <w:pPr>
              <w:pStyle w:val="Titolodellasezion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Marzo/Aprile 2003:corso di “Lineamenti di Storia delle Tecniche: le tecniche di incisione calcografica: bulino, puntasecca, maniera nera”; seminario di Catalogazione delle stampe, presso l’Istituto Nazionale per la Grafica.</w:t>
            </w:r>
          </w:p>
          <w:p>
            <w:pPr>
              <w:pStyle w:val="Titolodellasezion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Settembre 2001: Diploma di Teoria, Solfeggio e Dettato Musicale presso il Conservatorio di musica “F. Morlacchi” – Perugia.</w:t>
            </w:r>
          </w:p>
        </w:tc>
      </w:tr>
      <w:tr>
        <w:trPr>
          <w:trHeight w:val="774" w:hRule="atLeast"/>
        </w:trPr>
        <w:tc>
          <w:tcPr>
            <w:tcW w:w="1980" w:type="dxa"/>
            <w:tcBorders/>
          </w:tcPr>
          <w:p>
            <w:pPr>
              <w:pStyle w:val="Titolodellasezione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gue straniere</w:t>
            </w:r>
          </w:p>
        </w:tc>
        <w:tc>
          <w:tcPr>
            <w:tcW w:w="8460" w:type="dxa"/>
            <w:tcBorders/>
          </w:tcPr>
          <w:p>
            <w:pPr>
              <w:pStyle w:val="Titolodellasezion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Inglese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scritto e parlato: fluente</w:t>
            </w:r>
          </w:p>
          <w:p>
            <w:pPr>
              <w:pStyle w:val="Titolodellasezione"/>
              <w:spacing w:before="0" w:after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Spagnolo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scritto e parlato: livello elementare.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Titolodellasezione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 informatiche</w:t>
            </w:r>
          </w:p>
        </w:tc>
        <w:tc>
          <w:tcPr>
            <w:tcW w:w="8460" w:type="dxa"/>
            <w:tcBorders/>
          </w:tcPr>
          <w:p>
            <w:pPr>
              <w:pStyle w:val="Titolodellasezione"/>
              <w:spacing w:before="120" w:after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Patente Europea del Computer (</w:t>
            </w: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ECDL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): 12 dicembre 2008 (skill card 15403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Conoscenza e utilizzo di ArcGis e di ArtIn-xml</w:t>
            </w:r>
          </w:p>
        </w:tc>
      </w:tr>
      <w:tr>
        <w:trPr>
          <w:trHeight w:val="4102" w:hRule="atLeast"/>
        </w:trPr>
        <w:tc>
          <w:tcPr>
            <w:tcW w:w="1980" w:type="dxa"/>
            <w:tcBorders/>
          </w:tcPr>
          <w:p>
            <w:pPr>
              <w:pStyle w:val="Titolodellasezione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re esperienze</w:t>
            </w:r>
          </w:p>
        </w:tc>
        <w:tc>
          <w:tcPr>
            <w:tcW w:w="8460" w:type="dxa"/>
            <w:tcBorders/>
          </w:tcPr>
          <w:p>
            <w:pPr>
              <w:pStyle w:val="Titolodellasezione"/>
              <w:spacing w:before="120" w:after="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Maggio 2009: soggiorno in USA per il consolidamento della conoscenza e della pratica dell’Inglese.</w:t>
            </w:r>
          </w:p>
          <w:p>
            <w:pPr>
              <w:pStyle w:val="Titolodellasezione"/>
              <w:spacing w:before="240" w:after="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Dal giugno 2002: direzione del coro polifonico “S.Maria della Perseveranza”- Roma.</w:t>
            </w:r>
          </w:p>
          <w:p>
            <w:pPr>
              <w:pStyle w:val="Titolodellasezione"/>
              <w:spacing w:before="240" w:after="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Settembre 2001/Agosto 2005: volontaria e animatrice di oratorio presso la parrocchia “S.Maria  della Perseveranza”- Roma.</w:t>
            </w:r>
          </w:p>
          <w:p>
            <w:pPr>
              <w:pStyle w:val="Titolodellasezione"/>
              <w:spacing w:before="240" w:after="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Agosto 2005: responsabile gruppo giovani “S.Maria della Perseveranza” in occasione della GMG 2005 a Colonia.</w:t>
            </w:r>
          </w:p>
          <w:p>
            <w:pPr>
              <w:pStyle w:val="Titolodellasezione"/>
              <w:spacing w:before="240" w:after="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00-2001 e 1994-1996 corso di incisione all’acquaforte presso il Liceo Scientifico Statale “Marcello Malpighi”.</w:t>
            </w:r>
          </w:p>
          <w:p>
            <w:pPr>
              <w:pStyle w:val="Titolodellasezione"/>
              <w:spacing w:before="240" w:after="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1998 –2000: Partecipazione al Programma di scambi giovanili del Lions Club International in Alaska e in Danimarca. Effettuati, inoltre, numerosi viaggi in vari paesi europei e del mondo. </w:t>
            </w:r>
          </w:p>
        </w:tc>
      </w:tr>
      <w:tr>
        <w:trPr>
          <w:trHeight w:val="851" w:hRule="atLeast"/>
        </w:trPr>
        <w:tc>
          <w:tcPr>
            <w:tcW w:w="1980" w:type="dxa"/>
            <w:tcBorders/>
          </w:tcPr>
          <w:p>
            <w:pPr>
              <w:pStyle w:val="Titolodellasezione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e</w:t>
            </w:r>
          </w:p>
        </w:tc>
        <w:tc>
          <w:tcPr>
            <w:tcW w:w="8460" w:type="dxa"/>
            <w:tcBorders/>
          </w:tcPr>
          <w:p>
            <w:pPr>
              <w:pStyle w:val="Titolodellasezion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Hobbies: chitarra classica e moderna, fotografia, musica, canto, lettura, viaggi, trekking, sport, disegno, ricamo, stencil,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fr-FR"/>
              </w:rPr>
              <w:t>découpage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Autorizzo la trattazione dei dati personali ai sensi del decreto legislativo 30 giugno 2003, n. 196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szCs w:val="20"/>
    </w:rPr>
  </w:style>
  <w:style w:type="paragraph" w:styleId="Risultato">
    <w:name w:val="Risultato"/>
    <w:basedOn w:val="TextBody"/>
    <w:qFormat/>
    <w:p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ene.damia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6:00Z</dcterms:created>
  <dc:creator>Damiani</dc:creator>
  <dc:description/>
  <cp:keywords/>
  <dc:language>en-US</dc:language>
  <cp:lastModifiedBy>Biringi</cp:lastModifiedBy>
  <cp:lastPrinted>2009-05-29T18:56:00Z</cp:lastPrinted>
  <dcterms:modified xsi:type="dcterms:W3CDTF">2015-09-12T13:12:00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4176008</vt:r8>
  </property>
  <property fmtid="{D5CDD505-2E9C-101B-9397-08002B2CF9AE}" pid="3" name="_AuthorEmail">
    <vt:lpwstr>idamiani@christies.com</vt:lpwstr>
  </property>
  <property fmtid="{D5CDD505-2E9C-101B-9397-08002B2CF9AE}" pid="4" name="_AuthorEmailDisplayName">
    <vt:lpwstr>Damiani, Irene</vt:lpwstr>
  </property>
  <property fmtid="{D5CDD505-2E9C-101B-9397-08002B2CF9AE}" pid="5" name="_EmailSubject">
    <vt:lpwstr>Cv italiano set 09</vt:lpwstr>
  </property>
  <property fmtid="{D5CDD505-2E9C-101B-9397-08002B2CF9AE}" pid="6" name="_PreviousAdHocReviewCycleID">
    <vt:r8>-1718529660</vt:r8>
  </property>
  <property fmtid="{D5CDD505-2E9C-101B-9397-08002B2CF9AE}" pid="7" name="_ReviewingToolsShownOnce">
    <vt:lpwstr/>
  </property>
</Properties>
</file>